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Клешнина Анна Юрье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31000, 1532000, 1542000, 1543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28260, ул. Мира, 6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Геологов, 21,  г. Югорск,  Ханты - 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Начальная (максимальная) цена контракта (цена лота):  143205 (сто сорок три тысячи двести пять рублей 00 копеек)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03 »  мая  2011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05 »  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0 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 _____________________     В.В.Погре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2:00Z</dcterms:created>
  <dc:creator>Зубко И.Н.</dc:creator>
  <dc:description/>
  <cp:keywords/>
  <dc:language>en-US</dc:language>
  <cp:lastModifiedBy>Захарова Наталья Борисовна</cp:lastModifiedBy>
  <cp:lastPrinted>2011-04-15T11:55:00Z</cp:lastPrinted>
  <dcterms:modified xsi:type="dcterms:W3CDTF">2011-04-19T07:16:00Z</dcterms:modified>
  <cp:revision>7</cp:revision>
  <dc:subject/>
  <dc:title>извещение ЭА</dc:title>
</cp:coreProperties>
</file>